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RICHIESTA RATEIZZAZIONE TRIBUTI COMUN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Tribu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OSTEG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______________________________________ il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______________________  Via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:__________________________________tel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 compilare solo per le persone giuridich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legale rappresentante della Ditta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I.:_______________________________ C.F. _______________________________ tel_________________________ e-mail 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l regolamento generale delle entrate, di rateizzare i seguenti versamenti, relativi ai seguenti tribut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I/IM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amenti ordinar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visi di accertamento nn._____________________________ del 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orto complessivo di €.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mpetenza dell’anno/i :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.________________ rate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mensi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motivi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llega alla presente dichiarazione I.S.E.E. relativa all’ultimo anno d’imposta utile, </w:t>
      </w:r>
      <w:r>
        <w:rPr>
          <w:rFonts w:cs="Arial" w:ascii="Arial" w:hAnsi="Arial"/>
          <w:sz w:val="24"/>
          <w:szCs w:val="24"/>
        </w:rPr>
        <w:t>ed, in copia, ogni altra documentazione idonea a consentire la verifica del possesso dei requisiti di cui all’art.2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el regolamento comunale per le concessioni di rateizzazio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ateizzazione comporterà l’applicazione degli interessi previsti dall’art. 18 del regolamento generale delle entrate. Il sottoscritto è consapevole che in caso di mancato pagamento della prima rata o di due rate, anche non consecutive, decade automaticamente dal beneficio della rateazione e l’importo non versato sarà immediatamente riscuotibile in una unica soluzione e non potrà più essere oggetto di ulteriore rateizz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egno li  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ino a €.</w:t>
      </w:r>
      <w:r>
        <w:rPr>
          <w:rFonts w:cs="Arial" w:ascii="Arial" w:hAnsi="Arial"/>
          <w:b/>
          <w:sz w:val="16"/>
          <w:szCs w:val="16"/>
        </w:rPr>
        <w:t>599,99</w:t>
      </w:r>
      <w:r>
        <w:rPr>
          <w:rFonts w:cs="Arial" w:ascii="Arial" w:hAnsi="Arial"/>
          <w:sz w:val="16"/>
          <w:szCs w:val="16"/>
        </w:rPr>
        <w:t xml:space="preserve"> fino a un massimo di 6 rate mensi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 €.</w:t>
      </w:r>
      <w:r>
        <w:rPr>
          <w:rFonts w:cs="Arial" w:ascii="Arial" w:hAnsi="Arial"/>
          <w:b/>
          <w:sz w:val="16"/>
          <w:szCs w:val="16"/>
        </w:rPr>
        <w:t>600,00</w:t>
      </w:r>
      <w:r>
        <w:rPr>
          <w:rFonts w:cs="Arial" w:ascii="Arial" w:hAnsi="Arial"/>
          <w:sz w:val="16"/>
          <w:szCs w:val="16"/>
        </w:rPr>
        <w:t xml:space="preserve"> a €.</w:t>
      </w:r>
      <w:r>
        <w:rPr>
          <w:rFonts w:cs="Arial" w:ascii="Arial" w:hAnsi="Arial"/>
          <w:b/>
          <w:sz w:val="16"/>
          <w:szCs w:val="16"/>
        </w:rPr>
        <w:t>2.999,99</w:t>
      </w:r>
      <w:r>
        <w:rPr>
          <w:rFonts w:cs="Arial" w:ascii="Arial" w:hAnsi="Arial"/>
          <w:sz w:val="16"/>
          <w:szCs w:val="16"/>
        </w:rPr>
        <w:t xml:space="preserve"> fino ad un massimo di 10 rate mensi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 €.</w:t>
      </w:r>
      <w:r>
        <w:rPr>
          <w:rFonts w:cs="Arial" w:ascii="Arial" w:hAnsi="Arial"/>
          <w:b/>
          <w:sz w:val="16"/>
          <w:szCs w:val="16"/>
        </w:rPr>
        <w:t>3.000,00</w:t>
      </w:r>
      <w:r>
        <w:rPr>
          <w:rFonts w:cs="Arial" w:ascii="Arial" w:hAnsi="Arial"/>
          <w:sz w:val="16"/>
          <w:szCs w:val="16"/>
        </w:rPr>
        <w:t xml:space="preserve"> a €.</w:t>
      </w:r>
      <w:r>
        <w:rPr>
          <w:rFonts w:cs="Arial" w:ascii="Arial" w:hAnsi="Arial"/>
          <w:b/>
          <w:sz w:val="16"/>
          <w:szCs w:val="16"/>
        </w:rPr>
        <w:t>9.999,99</w:t>
      </w:r>
      <w:r>
        <w:rPr>
          <w:rFonts w:cs="Arial" w:ascii="Arial" w:hAnsi="Arial"/>
          <w:sz w:val="16"/>
          <w:szCs w:val="16"/>
        </w:rPr>
        <w:t xml:space="preserve"> fino ad un massimo di 12 rate mensil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ltre €.</w:t>
      </w:r>
      <w:r>
        <w:rPr>
          <w:rFonts w:cs="Arial" w:ascii="Arial" w:hAnsi="Arial"/>
          <w:b/>
          <w:sz w:val="16"/>
          <w:szCs w:val="16"/>
        </w:rPr>
        <w:t>10.000,00</w:t>
      </w:r>
      <w:r>
        <w:rPr>
          <w:rFonts w:cs="Arial" w:ascii="Arial" w:hAnsi="Arial"/>
          <w:sz w:val="16"/>
          <w:szCs w:val="16"/>
        </w:rPr>
        <w:t xml:space="preserve"> fino ad un massimo di 20 rate mensi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COLO 2 – REQUISITI OGGETTIVI E SOGGETTIVI E DEFINIZIONE DI TEMPORANE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Si definisce situazione di obiettiva difficoltà tutto ciò che comporta una diminuzione considerevole del reddito e può trovare causa in un momento di congiuntura economica generale negativa, nella difficoltà di mercato in cui versa la singola impresa, in situazioni di disagio personale e familiare meglio specificate al comma segu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Si considerano cause soggettive ost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o stato di salute proprio o dei propri familiari ovvero qualunque altra condizione personale documentabile che impedisca di svolgere la normale attività lavorativ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Qualunque altra condizione economica sfavorevole, anch’essa documentabile, che non consenta l’assolvimento del debito tributario di cui al precedente art.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6:00Z</dcterms:created>
  <dc:creator>Ufficio</dc:creator>
  <dc:description/>
  <dc:language>en-US</dc:language>
  <cp:lastModifiedBy>Ufficio</cp:lastModifiedBy>
  <dcterms:modified xsi:type="dcterms:W3CDTF">2019-11-07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