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"/>
        <w:rPr/>
      </w:pPr>
      <w:r>
        <w:rPr>
          <w:rFonts w:eastAsia="Arial" w:cs="Arial" w:ascii="Arial" w:hAnsi="Arial"/>
        </w:rPr>
        <w:t>(carta libera)</w:t>
        <w:tab/>
        <w:tab/>
        <w:tab/>
        <w:tab/>
        <w:tab/>
        <w:tab/>
        <w:tab/>
        <w:t xml:space="preserve">             </w:t>
      </w:r>
      <w:r>
        <w:rPr>
          <w:rFonts w:eastAsia="Arial" w:cs="Arial" w:ascii="Arial" w:hAnsi="Arial"/>
          <w:sz w:val="24"/>
          <w:szCs w:val="24"/>
        </w:rPr>
        <w:t>All’</w:t>
      </w:r>
      <w:r>
        <w:rPr>
          <w:rFonts w:eastAsia="Arial" w:cs="Arial" w:ascii="Arial" w:hAnsi="Arial"/>
          <w:b/>
          <w:bCs/>
          <w:sz w:val="24"/>
          <w:szCs w:val="24"/>
        </w:rPr>
        <w:t>Ufficio Tecnico</w:t>
      </w:r>
    </w:p>
    <w:p>
      <w:pPr>
        <w:pStyle w:val="Normal"/>
        <w:ind w:firstLine="6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Del Comune di</w:t>
      </w:r>
    </w:p>
    <w:p>
      <w:pPr>
        <w:pStyle w:val="Normal"/>
        <w:ind w:left="6372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SOSTEGNO (BI)</w:t>
      </w:r>
    </w:p>
    <w:p>
      <w:pPr>
        <w:pStyle w:val="Normal"/>
        <w:ind w:left="6372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Inviata tramite e mail a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  </w:t>
      </w:r>
      <w:hyperlink r:id="rId2">
        <w:r>
          <w:rPr>
            <w:rStyle w:val="InternetLink"/>
            <w:rFonts w:eastAsia="Arial" w:cs="Arial" w:ascii="Arial" w:hAnsi="Arial"/>
            <w:i/>
            <w:iCs/>
          </w:rPr>
          <w:t>uftec.sostegno@ptb.provincia.biella.it</w:t>
        </w:r>
      </w:hyperlink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Oggetto: RICHIESTA DI ATTI O DOCUMENTI D’UFFICIO. (L. 7/08/1990 n. 241 e D.P.R. 27/06/1992 n. 352).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sottoscritto _________________________________________ tel. 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nato a _________________il ___________ documento identità (obbligatorio) 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idente a __________________________in Via 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qualità di 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C H I E D E    D I  </w:t>
      </w:r>
      <w:r>
        <w:rPr>
          <w:rFonts w:eastAsia="Arial" w:cs="Arial" w:ascii="Arial" w:hAnsi="Arial"/>
          <w:sz w:val="24"/>
          <w:szCs w:val="24"/>
        </w:rPr>
        <w:t>(barrare la casella che interessa)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695</wp:posOffset>
                </wp:positionH>
                <wp:positionV relativeFrom="page">
                  <wp:posOffset>16510</wp:posOffset>
                </wp:positionV>
                <wp:extent cx="91440" cy="9144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1.3pt;width:7.15pt;height:7.15pt;mso-wrap-style:none;v-text-anchor:middle;mso-position-horizontal-relative:page;mso-position-vertical-relative:page">
                <v:fill o:detectmouseclick="t" type="solid" color2="black"/>
                <v:stroke color="gray" weight="8280" joinstyle="round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onsultare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9695</wp:posOffset>
                </wp:positionH>
                <wp:positionV relativeFrom="page">
                  <wp:posOffset>16510</wp:posOffset>
                </wp:positionV>
                <wp:extent cx="91440" cy="9144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1.3pt;width:7.15pt;height:7.15pt;mso-wrap-style:none;v-text-anchor:middle;mso-position-horizontal-relative:page;mso-position-vertical-relative:page">
                <v:fill o:detectmouseclick="t" type="solid" color2="black"/>
                <v:stroke color="gray" weight="8280" joinstyle="round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vere copia in carta libera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695</wp:posOffset>
                </wp:positionH>
                <wp:positionV relativeFrom="page">
                  <wp:posOffset>31750</wp:posOffset>
                </wp:positionV>
                <wp:extent cx="91440" cy="9144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2.5pt;width:7.15pt;height:7.15pt;mso-wrap-style:none;v-text-anchor:middle;mso-position-horizontal-relative:page;mso-position-vertical-relative:page">
                <v:fill o:detectmouseclick="t" type="solid" color2="black"/>
                <v:stroke color="gray" weight="8280" joinstyle="round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ere copia conforme all’originale (in marca da bollo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degli atti d’ufficio relativi al seguente immobile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>N.C.T.</w:t>
      </w:r>
      <w:r>
        <w:rPr>
          <w:rFonts w:eastAsia="Arial" w:cs="Arial" w:ascii="Arial" w:hAnsi="Arial"/>
          <w:sz w:val="24"/>
          <w:szCs w:val="24"/>
        </w:rPr>
        <w:t xml:space="preserve">   foglio ____________mappale 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>N.C.E.U.</w:t>
      </w:r>
      <w:r>
        <w:rPr>
          <w:rFonts w:eastAsia="Arial" w:cs="Arial" w:ascii="Arial" w:hAnsi="Arial"/>
          <w:sz w:val="24"/>
          <w:szCs w:val="24"/>
        </w:rPr>
        <w:t xml:space="preserve"> foglio ____________mappale 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Sito in Sostegno, Via ______________________ n. 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testati ai seguenti nominativi: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ventuali titoli edilizi già in possesso: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er il seguente specifico motiv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 I C H I A R A </w:t>
      </w:r>
      <w:r>
        <w:rPr>
          <w:rFonts w:eastAsia="Arial" w:cs="Arial" w:ascii="Arial" w:hAnsi="Arial"/>
          <w:sz w:val="24"/>
          <w:szCs w:val="24"/>
        </w:rPr>
        <w:t>(barrare la casella di riferimento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Di essere legittimato alla richiesta e di avere titolo in qualità di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iretto interessato dal procedimento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ointeressato, potendo ottenere un pregiudizio dallo svolgimento del procediment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ntrointeressato, potendo ottenere un pregiudizio dall'Autorizzazione rilasciata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ortatore di interesse diffuso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 avere interesse all'accesso dei documenti in quanto (Descrivere l'interesse giuridicamente rilevato)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caso di controinteressato o portatore di interesse diffuso si precisa che la presente richiesta ai sensi di legge verrà inoltrata all'intestatario della pratica edilizia di cui si chiede access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inti salut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</w:t>
        <w:tab/>
        <w:tab/>
        <w:tab/>
        <w:tab/>
        <w:tab/>
        <w:t>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(data)</w:t>
        <w:tab/>
        <w:tab/>
        <w:tab/>
        <w:tab/>
        <w:tab/>
        <w:tab/>
        <w:tab/>
        <w:tab/>
        <w:tab/>
        <w:t xml:space="preserve">       (firma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arte riservata all’Ufficio)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. prot.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>è rilasciabil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>non è rilasciabile (vedi lettera con motivazione allegata)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566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bro e firma</w:t>
      </w:r>
    </w:p>
    <w:p>
      <w:pPr>
        <w:pStyle w:val="Normal"/>
        <w:ind w:left="566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 Dirigente competente o suo delegato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IL DOCUMENTO E’ STATO VISIONATO/RILASCIATO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In data 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rma per ricevuta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TIVA TRATTAMENTO DATI PERSON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i sensi </w:t>
      </w:r>
      <w:bookmarkStart w:id="0" w:name="_Hlk198744420"/>
      <w:r>
        <w:rPr>
          <w:rFonts w:cs="Arial" w:ascii="Arial" w:hAnsi="Arial"/>
        </w:rPr>
        <w:t>Regolamento (UE) GDPR 2016/679</w:t>
      </w:r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I dati personali forniti saranno oggetto di trattamento da parte del Comune di Sostegno per il perseguimento delle sole finalità istituzionali per le quali i dati stessi sono stati forni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Il trattamento dei dati sarà effettuato mediante strumenti informatici oltre che manuali e su supporti cartacei, ad opera di soggetti appositamente incaricati. Tutti i dati trattati saranno gestiti con adeguati sistemi di protezione dal danneggiamento o dall’utilizzo improprio. L’Amministrazione Comunale di Sostegno sta dotando del documento programmatico sulla sicurezza dei d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dati trattati non saranno oggetto di diffusione, se non per espressa previsione di leg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i dati per le finalità di cui al punto 1 è necessario per la corretta esecuzione di quanto richiesto. Non verranno richiesti dati personali per lo svolgimento di funzioni istituzionali per le quali è possibile procedere con dati anoni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Il titolare del trattamento dei dati è l’Amministrazione Comunale di Sostegno nel suo complesso. I responsabili del trattamento sono individuati nei Dirigenti di Settore, ognuno per i dati trattati dal Settore di competen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concerne il trattamento di dati sensibili e giudiziari si fa riferimento a ciò che è previsto per Leg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Rispetto ai dati personali trattati dal Comune di Sostegno, il diretto interessato può sempre esercitare i diritti di cui al Regolamento (UE) GDPR 2016/679.</w:t>
      </w:r>
    </w:p>
    <w:sectPr>
      <w:type w:val="nextPage"/>
      <w:pgSz w:w="11906" w:h="16838"/>
      <w:pgMar w:left="851" w:right="851" w:gutter="0" w:header="0" w:top="56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664" w:right="0"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4956" w:right="0" w:firstLine="708"/>
      <w:jc w:val="center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tec.sostegno@ptb.provincia.biell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2:00Z</dcterms:created>
  <dc:creator>comune di busto arsizio</dc:creator>
  <dc:description/>
  <cp:keywords/>
  <dc:language>en-US</dc:language>
  <cp:lastModifiedBy>Enrica Caccia</cp:lastModifiedBy>
  <cp:lastPrinted>2025-05-21T17:30:00Z</cp:lastPrinted>
  <dcterms:modified xsi:type="dcterms:W3CDTF">2025-05-21T16:26:00Z</dcterms:modified>
  <cp:revision>3</cp:revision>
  <dc:subject/>
  <dc:title>IN CARTA LIBERA</dc:title>
</cp:coreProperties>
</file>