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504825</wp:posOffset>
                </wp:positionV>
                <wp:extent cx="796925" cy="755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5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4.7pt;margin-top:39.75pt;width:62.7pt;height:59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1816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454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454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Responsabile del Servizio Tecnico</w:t>
      </w:r>
    </w:p>
    <w:p>
      <w:pPr>
        <w:pStyle w:val="Normal"/>
        <w:ind w:left="4956" w:hanging="0"/>
        <w:rPr>
          <w:b/>
          <w:b/>
        </w:rPr>
      </w:pPr>
      <w:r>
        <w:rPr>
          <w:b/>
          <w:i/>
          <w:sz w:val="22"/>
          <w:szCs w:val="22"/>
        </w:rPr>
        <w:t>del Comune d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CERTIFICATO DI DESTINAZIONE URBANIST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30, comma 3 del D.P.R. n. 380/2001 s.m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___l___ sottoscritt________________________________________________________________________ nato in ______________________________ provincia ________________ il ____ / ____ / ______ residente in _____________________________ in Via __________________________ n° ______ 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en-GB"/>
        </w:rPr>
        <w:t xml:space="preserve">C.F. _____________________ N. tel. </w:t>
      </w:r>
      <w:r>
        <w:rPr>
          <w:sz w:val="22"/>
          <w:szCs w:val="22"/>
        </w:rPr>
        <w:t>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GLIO ….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stegno lì, ……………...................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n. 2 marche da bollo da €. 16,00 (domanda e certificato) o in alternativa modulo di assolvimento vurtuale delle nmarxcghe da bollo reso sotto forma di dichiarazione ai sensi del DPR 445/2000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copia dell’estratto di mappa catastale aggiornato (catasto terreni) scala 1:1000 aggiornato (dovrà essere individuabile la numerazione dei mappali e la relativa perimetra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di note sul retro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PER LA RICHIESTA E IL RILASCIO DEL CERTIFICATO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DESTINAZIONE URBANIST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Compilare l’apposito modulo (completo di marca da bollo del valore di € 16,00) e presentarlo presso l’Ufficio Protocollo generale, allegando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a marca da bollo da €. 16,00 da apporre al certificato di destinazione urbanistica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- Il versamento diritti di segreteria avverrà mediante l’emissione di avviso di pagamento PAGO PA, sulla base dei seguenti importi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ino a n. 5 mappali                                                €. 10,00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a 6 mappali a 20 mappali                                    €. 30,00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ltre 21 mappali                                                    €. 90,00</w:t>
      </w:r>
    </w:p>
    <w:p>
      <w:pPr>
        <w:pStyle w:val="TextBody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aggiunta diritto di urgenza per rilascio del certificato entro 5 giorni lavorativi: € 50,00</w:t>
      </w:r>
    </w:p>
    <w:p>
      <w:pPr>
        <w:pStyle w:val="TextBody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er il ritiro del certificato rivolgersi allo sportello di questo Ufficio Tecnico oppure tramite posta previo pagamento delle spese postali;</w:t>
      </w:r>
    </w:p>
    <w:p>
      <w:pPr>
        <w:pStyle w:val="TextBody"/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precisa che l’Ufficio ha </w:t>
      </w:r>
      <w:r>
        <w:rPr>
          <w:b/>
          <w:bCs/>
          <w:sz w:val="22"/>
          <w:szCs w:val="22"/>
        </w:rPr>
        <w:t>trenta giorni</w:t>
      </w:r>
      <w:r>
        <w:rPr>
          <w:sz w:val="22"/>
          <w:szCs w:val="22"/>
        </w:rPr>
        <w:t xml:space="preserve"> di tempo dalla data di protocollo per il rilascio del certificato richiesto, come previsto dall’art.30, comma 3, del D.P.R. 380/2001 s.m.i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284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i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Ninni</dc:creator>
  <dc:description/>
  <cp:keywords/>
  <dc:language>en-US</dc:language>
  <cp:lastModifiedBy>MAURO PETTERINO</cp:lastModifiedBy>
  <cp:lastPrinted>2021-05-25T15:16:00Z</cp:lastPrinted>
  <dcterms:modified xsi:type="dcterms:W3CDTF">2025-03-21T15:56:00Z</dcterms:modified>
  <cp:revision>13</cp:revision>
  <dc:subject/>
  <dc:title>Richiesta certificato destinazione urbanistica (doc)</dc:title>
</cp:coreProperties>
</file>