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OSTEGNO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 xml:space="preserve">RICHIESTA DI CANCELLAZIONE DALL'ALBO DEGLI SCRUTATORI 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SEGGIO ELETTO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 il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 Vi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 tel ________________ cell.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5, comma 3, della legge 8 marzo 1989, n. 95, come sostituito dall’art. 9, comma 1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ge 30 aprile 1999, n. 120, di essere cancellato/a dall’Albo delle persone idonee all’Uffic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rutatore di seggio elettorale per le seguenti motiv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,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estonormaleCarattere">
    <w:name w:val="Testo normale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3:00Z</dcterms:created>
  <dc:creator>Siscom</dc:creator>
  <dc:description/>
  <cp:keywords/>
  <dc:language>en-US</dc:language>
  <cp:lastModifiedBy>Anagrafe</cp:lastModifiedBy>
  <cp:lastPrinted>2014-11-03T14:40:00Z</cp:lastPrinted>
  <dcterms:modified xsi:type="dcterms:W3CDTF">2014-11-03T13:40:00Z</dcterms:modified>
  <cp:revision>4</cp:revision>
  <dc:subject/>
  <dc:title/>
</cp:coreProperties>
</file>