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 COMUNE DI SOSTEGNO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 xml:space="preserve">OGGETTO: </w:t>
      </w:r>
      <w:r>
        <w:rPr>
          <w:u w:val="single"/>
        </w:rPr>
        <w:t>DOMANDA INCLUSIONE ALBO PRESIDENTI DI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</w:t>
      </w:r>
      <w:r>
        <w:rPr>
          <w:b/>
          <w:bCs/>
          <w:sz w:val="32"/>
          <w:u w:val="single"/>
        </w:rPr>
        <w:t xml:space="preserve">SEGGIO, PREVISTO DALL’ART.1, N.7 LEGGE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</w:t>
      </w:r>
      <w:r>
        <w:rPr>
          <w:b/>
          <w:bCs/>
          <w:sz w:val="32"/>
          <w:u w:val="single"/>
        </w:rPr>
        <w:t>21 MARZO 1990 N.53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Il/la sottoscritt_ _____________________________________________ nato/a il ______________ a ____________________________________ residente a __________________________________________________ via ________________________________________________ n. ______ di professione _______________________________________________ in possesso del titolo di studio di 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C H I E D 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Di essere inserito/a nell’Albo delle persone idonee a ricoprire l’Ufficio di Presidente di seggio, previsto dall’art.1, n.7 della legge 21 marzo 1990 n.53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 tal fine, sotto la sua personale responsabilità dichiara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D’essere iscritto/a nelle liste elettorali di codesto Comune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Di non appartenere ad una delle categorie elencate all’art.38 del T.U. 361/1957 per la elezione della Camera dei Deputati e all’articolo 23 del T.U. 570/1960 per la elezione degli organi dell’Amministrazione comunale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/>
        <w:t>Sostegno li __________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In fede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29:00Z</dcterms:created>
  <dc:creator>Comune di Sostegno</dc:creator>
  <dc:description/>
  <cp:keywords/>
  <dc:language>en-US</dc:language>
  <cp:lastModifiedBy>Ufficio</cp:lastModifiedBy>
  <cp:lastPrinted>2016-10-04T09:40:00Z</cp:lastPrinted>
  <dcterms:modified xsi:type="dcterms:W3CDTF">2016-10-04T08:07:00Z</dcterms:modified>
  <cp:revision>5</cp:revision>
  <dc:subject/>
  <dc:title/>
</cp:coreProperties>
</file>